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5"/>
            </w:tblGrid>
            <w:tr>
              <w:trPr>
                <w:trHeight w:val="7695" w:hRule="atLeast"/>
              </w:trPr>
              <w:tc>
                <w:tcPr>
                  <w:tcW w:w="8415" w:type="dxa"/>
                  <w:tcBorders/>
                </w:tcPr>
                <w:tbl>
                  <w:tblPr>
                    <w:tblW w:w="8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15"/>
                  </w:tblGrid>
                  <w:tr>
                    <w:trPr/>
                    <w:tc>
                      <w:tcPr>
                        <w:tcW w:w="84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CROSTINI AL PROSCIUTTO COTTO E TARTUFI</w:t>
                        </w:r>
                      </w:p>
                    </w:tc>
                  </w:tr>
                  <w:tr>
                    <w:trPr/>
                    <w:tc>
                      <w:tcPr>
                        <w:tcW w:w="8415" w:type="dxa"/>
                        <w:tcBorders/>
                        <w:vAlign w:val="center"/>
                      </w:tcPr>
                      <w:tbl>
                        <w:tblPr>
                          <w:tblW w:w="8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>
                            <w:trHeight w:val="5760" w:hRule="atLeast"/>
                          </w:trPr>
                          <w:tc>
                            <w:tcPr>
                              <w:tcW w:w="8250" w:type="dxa"/>
                              <w:tcBorders/>
                            </w:tcPr>
                            <w:tbl>
                              <w:tblPr>
                                <w:tblW w:w="8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50"/>
                              </w:tblGrid>
                              <w:tr>
                                <w:trPr/>
                                <w:tc>
                                  <w:tcPr>
                                    <w:tcW w:w="8250" w:type="dxa"/>
                                    <w:tcBorders/>
                                  </w:tcPr>
                                  <w:tbl>
                                    <w:tblPr>
                                      <w:tblW w:w="78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7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71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710"/>
                                          </w:tblGrid>
                                          <w:tr>
                                            <w:trPr>
                                              <w:trHeight w:val="180" w:hRule="atLeast"/>
                                            </w:trPr>
                                            <w:tc>
                                              <w:tcPr>
                                                <w:tcW w:w="7710" w:type="dxa"/>
                                                <w:tcBorders/>
                                                <w:shd w:fill="99660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343525" cy="495300"/>
                                                      <wp:effectExtent l="0" t="0" r="0" b="0"/>
                                                      <wp:docPr id="1" name="Image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" name="Image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"/>
                                                              <a:srcRect l="-7" t="-73" r="-7" b="-7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343525" cy="4953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80" w:hRule="atLeast"/>
                                            </w:trPr>
                                            <w:tc>
                                              <w:tcPr>
                                                <w:tcW w:w="7710" w:type="dxa"/>
                                                <w:tcBorders/>
                                                <w:shd w:fill="99660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5"/>
                                                    <w:szCs w:val="15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809625" cy="542925"/>
                                                      <wp:effectExtent l="0" t="0" r="0" b="0"/>
                                                      <wp:docPr id="2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"/>
                                                              <a:srcRect l="-44" t="-66" r="-44" b="-6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809625" cy="5429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035" w:hRule="atLeast"/>
                                            </w:trPr>
                                            <w:tc>
                                              <w:tcPr>
                                                <w:tcW w:w="771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eWeb"/>
                                                  <w:spacing w:lineRule="atLeast" w:line="105"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INGREDENTI: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5"/>
                                                    <w:szCs w:val="15"/>
                                                  </w:rPr>
                                                  <w:t xml:space="preserve"> dosi per 4 persone: 8 fette di pane a cassetta o pancarre', 150 gr. prosciutto cotto a fettine, un tartufo bianco, 150gr. mozzarella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05" w:hRule="atLeast"/>
                                            </w:trPr>
                                            <w:tc>
                                              <w:tcPr>
                                                <w:tcW w:w="771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5"/>
                                                    <w:szCs w:val="15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771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COME SI PREPARA: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i/>
                                                    <w:iCs/>
                                                    <w:sz w:val="15"/>
                                                    <w:szCs w:val="15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5"/>
                                                    <w:szCs w:val="15"/>
                                                  </w:rPr>
                                                  <w:t>Tagliate le fette di pane a triangoli che appoggerete poi sopra una teglia oliata. Arrotolate delle fettine sottilissime di prosciutto e mettetele sopra le porzioni di pane. Affettate la mozzarella e ponetela sopra il prosciutto.</w:t>
                                                  <w:br/>
                                                  <w:t xml:space="preserve">Aggiungete sulla mozzarella il tartufo tagliato a lamelle sottoli e ponete a gratinare in forno fino a che la mozzarella si sarà sciolta. </w:t>
                                                  <w:br/>
                                                  <w:t xml:space="preserve">Servite i crostini ancora caldi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25" w:hRule="atLeast"/>
                                            </w:trPr>
                                            <w:tc>
                                              <w:tcPr>
                                                <w:tcW w:w="771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78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7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00" w:type="dxa"/>
                                          <w:tcBorders/>
                                          <w:shd w:fill="EEEE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5"/>
                                                <w:szCs w:val="15"/>
                                              </w:rPr>
                                              <w:t>prima pag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 xml:space="preserve"> | 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5"/>
                                                <w:szCs w:val="15"/>
                                              </w:rPr>
                                              <w:t>contatti</w:t>
                                            </w:r>
                                          </w:hyperlink>
                                          <w:r>
                                            <w:rPr>
                                              <w:rFonts w:cs="Verdana" w:ascii="Verdana" w:hAnsi="Verdana"/>
                                              <w:sz w:val="15"/>
                                              <w:szCs w:val="15"/>
                                            </w:rPr>
                                            <w:t xml:space="preserve"> | 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5"/>
                                                <w:szCs w:val="15"/>
                                              </w:rPr>
                                              <w:t>pubblicità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7230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uffel.com/index0000.asp" TargetMode="External"/><Relationship Id="rId5" Type="http://schemas.openxmlformats.org/officeDocument/2006/relationships/hyperlink" Target="mailto: info@pubbliweb.it" TargetMode="External"/><Relationship Id="rId6" Type="http://schemas.openxmlformats.org/officeDocument/2006/relationships/hyperlink" Target="mailto: info@pubbliweb.it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7:00Z</dcterms:created>
  <dc:creator>Lisetta</dc:creator>
  <dc:description/>
  <cp:keywords/>
  <dc:language>en-US</dc:language>
  <cp:lastModifiedBy>Lisetta</cp:lastModifiedBy>
  <dcterms:modified xsi:type="dcterms:W3CDTF">2010-10-18T14:47:00Z</dcterms:modified>
  <cp:revision>1</cp:revision>
  <dc:subject/>
  <dc:title>CROSTINI AL PROSCIUTTO COTTO E TARTUFI</dc:title>
</cp:coreProperties>
</file>